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89535</wp:posOffset>
            </wp:positionV>
            <wp:extent cx="171259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30086" r="-21" b="3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Al Consiglio Direttivo dell’associazi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HE ARTSBOX APS </w:t>
      </w:r>
    </w:p>
    <w:p>
      <w:pPr>
        <w:pStyle w:val="Normal"/>
        <w:jc w:val="right"/>
        <w:rPr/>
      </w:pPr>
      <w:r>
        <w:rPr/>
        <w:t>Via Mentana, 98 - 36100 Vicenza</w:t>
      </w:r>
    </w:p>
    <w:p>
      <w:pPr>
        <w:pStyle w:val="Normal"/>
        <w:jc w:val="right"/>
        <w:rPr/>
      </w:pPr>
      <w:r>
        <w:rPr/>
        <w:t xml:space="preserve">C.F. 95117660241 - P.IVA 03945400244  </w:t>
      </w:r>
    </w:p>
    <w:p>
      <w:pPr>
        <w:pStyle w:val="Normal"/>
        <w:jc w:val="right"/>
        <w:rPr/>
      </w:pPr>
      <w:r>
        <w:rPr/>
        <w:t>Iscritta al Registro Nazionale APS</w:t>
      </w:r>
    </w:p>
    <w:p>
      <w:pPr>
        <w:pStyle w:val="Normal"/>
        <w:jc w:val="right"/>
        <w:rPr/>
      </w:pPr>
      <w:r>
        <w:rPr/>
        <w:t>Affil. AICS con numero 21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MMISSIONE A SOC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Nome _____________nato/a a _____________ il ___/___/___________</w:t>
      </w:r>
    </w:p>
    <w:p>
      <w:pPr>
        <w:pStyle w:val="Normal"/>
        <w:spacing w:lineRule="auto" w:line="360"/>
        <w:rPr/>
      </w:pPr>
      <w:r>
        <w:rPr/>
        <w:t xml:space="preserve">Codice Fiscale _____________________________ residente in (indirizzo)____________________  </w:t>
      </w:r>
    </w:p>
    <w:p>
      <w:pPr>
        <w:pStyle w:val="Normal"/>
        <w:spacing w:lineRule="auto" w:line="360"/>
        <w:rPr/>
      </w:pPr>
      <w:r>
        <w:rPr/>
        <w:t>n. ______ CAP _______Città __________________ Prov. ___ Cellulare _____________________  Tel. ___________________e-mail 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la presente, di essere ammesso/a quale socio/a dell’associazione THE ARTSBOX APS condividendone le finalità istituzionali, e versando la quota associativa annuale per l’anno 2025 pari a € 4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conoscere ed accettare lo Statuto dell’Associazione, allegato alla presente domanda, e di impegnarsi ad attenersi al predetto Statuto e ad osservare gli eventuali regolamenti e le delibere adottate dagli organi dell'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pporto associativo si perfeziona all’atto di delibera di accettazione della richiesta di adesione da parte dell’organo individuato competente dallo Statuto a seguito del quale viene rilasciata la tessera ed il richiedente viene inserito nel libro s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................................................. Firm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n relazione all’informativa fornita ai sensi dell’art. 13 del D.lgs. n 196 del 30.06.2003, recante il nuovo “Codice in materia di protezione dei dati personali”, si prende atto che con la sottoscrizione del presente modulo i dati verranno trattati dagli incaricati dell’associazione per il raggiungimento delle finalità di cui al punto 1 dell’informativa stessa. In particolare si presta il consenso al trattamento dei dati, con particolare riguardo a quelli cosiddetti sensibili, necessario all’espletamento di tutte le attività strumentali alla realizzazione delle finalità istituzionali dell’Associazione, nella misura necessaria all’adempimento di obblighi previsti dalla legge e dalle norme statutarie. Si specifica che, qualora si negasse il consenso al trattamento o alla trasmissione dei dati di cui sopra per le finalità di tipo istituzionale, l’Associazione si troverà costretta a non dar seguito alla richiesta di ammission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................................................. Firm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olo per i minori di 18 anni d’et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n caso di domanda di ammissione a socio presentate da minorenni, la stessa dovrà essere controfirmata dall’esercente la potestà compilando la parte sottos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nato/a a _________________________</w:t>
      </w:r>
    </w:p>
    <w:p>
      <w:pPr>
        <w:pStyle w:val="Normal"/>
        <w:spacing w:lineRule="auto" w:line="360"/>
        <w:rPr/>
      </w:pPr>
      <w:r>
        <w:rPr/>
        <w:t>il ___/___/_________Codice Fiscale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 di _____________________________________________</w:t>
        <w:br/>
        <w:t xml:space="preserve">(grado di parentela: padre, madre, ...)                 (cognome e nome del richiedente l’ammissione) </w:t>
        <w:br/>
        <w:t>autorizza la sua richiesta di adesione all’associazione THE ARTSBOX A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................................................. Firma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TIVA AI SENSI DELL’ART. 13 D. LGS. N. 193/200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dice in materia di protezione dei dati personali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Gentile associato, ai sensi dell’art. 13 del D. Lgs. n. 196/2003 (di seguito T.U.), e in relazione ai dati personali di cui il l’associazione Centro di Cultura Fotografica (di seguito associazione) entrerà in possesso, La informiamo di quanto segu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1) Finalità del trattamento dei dati </w:t>
      </w:r>
    </w:p>
    <w:p>
      <w:pPr>
        <w:pStyle w:val="Normal"/>
        <w:jc w:val="both"/>
        <w:rPr/>
      </w:pPr>
      <w:r>
        <w:rPr>
          <w:sz w:val="21"/>
          <w:szCs w:val="21"/>
        </w:rPr>
        <w:t>Il trattamento è finalizzato unicamente alla realizzazione delle finalità istituzionali promosse dall’associazione nei limiti delle disposizioni statutarie previs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b/>
          <w:bCs/>
          <w:sz w:val="21"/>
          <w:szCs w:val="21"/>
        </w:rPr>
        <w:t>2) Modalità di trattamento dei dati</w:t>
      </w:r>
      <w:r>
        <w:rPr>
          <w:sz w:val="21"/>
          <w:szCs w:val="21"/>
        </w:rPr>
        <w:br/>
        <w:t>Il trattamento è realizzato per mezzo delle operazioni o complesso di operazioni indicate all’art. 4, comma 1, lett. a), T.U.: raccolta, registrazione, organizzazione, conservazione, consultazione, elaborazione, modificazione,</w:t>
        <w:br/>
        <w:t>selezione, estrazione, raffronto, utilizzo, interconnessione, blocco, diffusione, cancellazione e distruzione dei dati. Le operazioni possono essere svolte con o senza l’ausilio di strumenti elettronici o automatizzati. Il trattamento è svolto dal titolare, dal responsabile e/o dagli incaricati del tratta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3) Conferimento dei dati</w:t>
      </w:r>
    </w:p>
    <w:p>
      <w:pPr>
        <w:pStyle w:val="Normal"/>
        <w:jc w:val="both"/>
        <w:rPr/>
      </w:pPr>
      <w:r>
        <w:rPr>
          <w:sz w:val="21"/>
          <w:szCs w:val="21"/>
        </w:rPr>
        <w:t>Il conferimento dei dati comuni e sensibili è strettamente necessario ai fini dello svolgimento delle attività di cui al punto 1. Tutti i dati predetti verranno conservati anche dopo l’eventuale cessazione degli incarichi di cui al punto I, per l’espletamento di tutti gli adempimenti connessi o deriva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) Rifiuto di conferimento dei dati</w:t>
      </w:r>
    </w:p>
    <w:p>
      <w:pPr>
        <w:pStyle w:val="Normal"/>
        <w:jc w:val="both"/>
        <w:rPr/>
      </w:pPr>
      <w:r>
        <w:rPr>
          <w:sz w:val="21"/>
          <w:szCs w:val="21"/>
        </w:rPr>
        <w:t>L’eventuale rifiuto da parte dell’interessato di conferire i dati personali nel caso di cui al punto 3) comporta l’impossibilità di adempiere alle attività di cui al punto 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) Comunicazione dei dati</w:t>
      </w:r>
    </w:p>
    <w:p>
      <w:pPr>
        <w:pStyle w:val="Normal"/>
        <w:jc w:val="both"/>
        <w:rPr/>
      </w:pPr>
      <w:r>
        <w:rPr>
          <w:sz w:val="21"/>
          <w:szCs w:val="21"/>
        </w:rPr>
        <w:t>Dei dati personali possono venire a conoscenza degli incaricati del trattamento e possono essere comunicati, per le</w:t>
      </w:r>
    </w:p>
    <w:p>
      <w:pPr>
        <w:pStyle w:val="Normal"/>
        <w:jc w:val="both"/>
        <w:rPr/>
      </w:pPr>
      <w:r>
        <w:rPr>
          <w:sz w:val="21"/>
          <w:szCs w:val="21"/>
        </w:rPr>
        <w:t>finalità di cui al punto 1, a collaboratori esterni, soggetti operanti nel settore fiscale, uffici della P.A. e in genere a tutti quei soggetti ai quali la comunicazione sia necessaria per il corretto adempimento delle finalità di cui al punto 1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6) Diffusione dei dati</w:t>
      </w:r>
    </w:p>
    <w:p>
      <w:pPr>
        <w:pStyle w:val="Normal"/>
        <w:jc w:val="both"/>
        <w:rPr/>
      </w:pPr>
      <w:r>
        <w:rPr>
          <w:sz w:val="21"/>
          <w:szCs w:val="21"/>
        </w:rPr>
        <w:t>I dati personali non sono soggetti a diffusione, se non previo esplicito consenso dell’interess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) Trasferimento dei dati all’estero</w:t>
      </w:r>
    </w:p>
    <w:p>
      <w:pPr>
        <w:pStyle w:val="Normal"/>
        <w:jc w:val="both"/>
        <w:rPr/>
      </w:pPr>
      <w:r>
        <w:rPr>
          <w:sz w:val="21"/>
          <w:szCs w:val="21"/>
        </w:rPr>
        <w:t>I dati personali possono essere trasferiti verso Paesi dell’Unione Europea e verso Paesi terzi rispetto all’Unione Europea nell’ambito delle finalità di cui punto 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) Diritti dell’interessato</w:t>
      </w:r>
    </w:p>
    <w:p>
      <w:pPr>
        <w:pStyle w:val="Normal"/>
        <w:jc w:val="both"/>
        <w:rPr/>
      </w:pPr>
      <w:r>
        <w:rPr>
          <w:sz w:val="21"/>
          <w:szCs w:val="21"/>
        </w:rPr>
        <w:t>L’art. 7 del T.U. conferisce all’interessato l’esercizio di specifici diritti, tra cui quello di ottenere dal titolare la conferma dell’esistenza o meno dei propri dati personali e la loro messa a disposizione in forma intelligibile; il diritto di avere conoscenza dell’origine dei dati, delle finalità e delle modalità del trattamento, della logica applicata al trattamento, degli estremi identificati del titolare e dei soggetti cui i dati possono essere comunicati; il diritto di ottenere l’aggiornamento, la rettificazione e l’integrazione dei dati, la cancellazione, la trasformazione in forma anonima o il blocco dei dati trattati in violazione della legge; il diritto di opporsi al trattamento dei dati per legittimi motiv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) Titolare del trattamento</w:t>
      </w:r>
    </w:p>
    <w:p>
      <w:pPr>
        <w:pStyle w:val="Normal"/>
        <w:jc w:val="both"/>
        <w:rPr/>
      </w:pPr>
      <w:r>
        <w:rPr>
          <w:sz w:val="21"/>
          <w:szCs w:val="21"/>
        </w:rPr>
        <w:t>Il titolare del trattamento è l’associazione THE ARTSBOX APS con sede in Via Mentana, 98 - 36100 Vicenz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responsabile del trattamento è il Presidente dell’associazione, Sig. Fazzini Marc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stinti salu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E ARTSBOX AP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10:00Z</dcterms:created>
  <dc:creator>Nicole</dc:creator>
  <dc:description/>
  <cp:keywords/>
  <dc:language>en-US</dc:language>
  <cp:lastModifiedBy>Nicole Cosaro</cp:lastModifiedBy>
  <dcterms:modified xsi:type="dcterms:W3CDTF">2025-02-10T10:45:00Z</dcterms:modified>
  <cp:revision>5</cp:revision>
  <dc:subject/>
  <dc:title/>
</cp:coreProperties>
</file>